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（场地）出租安全告知书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尽到我方告知义务，现将本场所的安全事项告知如下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场所现有设备及危险源点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场所用电负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场所周边环境及可能存在的风险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落实日常消防安全管理，坚持每日消防检查、巡查，及时做好火灾隐患和消防安全违法行为的自查自改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保持疏散通道、安全出口和消防车通道畅通，不得在门窗安装固定铁栅栏、广告牌等影响逃生和灭火救援的障碍物， 不得擅自改变建筑结构和用途，不得违规使用易燃、可燃材料装修装饰，保证防火间距、防火分隔、防火分区符合消防技术标准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加强用火、用电、用气的安全管理。不得私接电线， 大功率电器线路应单独穿管敷设 。 电动自行车应远离可燃物停放，充电时间不超过</w:t>
      </w:r>
      <w:r>
        <w:rPr>
          <w:sz w:val="28"/>
          <w:szCs w:val="28"/>
        </w:rPr>
        <w:t>10 </w:t>
      </w:r>
      <w:r>
        <w:rPr>
          <w:sz w:val="28"/>
          <w:szCs w:val="28"/>
        </w:rPr>
        <w:t>小时。人走时必须 “ 关火 、 断电 、 关气 ”。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不得违法违规储存、经营、使用易燃易爆危险物品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如不具备消防安全条件，不得使用、营业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注意其他应避免的安全隐患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发生异常及时通知我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告知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季振</dc:creator>
  <dc:description/>
  <cp:keywords/>
  <dc:language>en-US</dc:language>
  <cp:lastModifiedBy>Administrator</cp:lastModifiedBy>
  <dcterms:modified xsi:type="dcterms:W3CDTF">2022-07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